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-1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RARIO APERTURA BIBLIOTECA</w:t>
      </w:r>
    </w:p>
    <w:p>
      <w:pPr>
        <w:pStyle w:val="Heading3"/>
        <w:ind w:left="-540" w:hanging="0"/>
        <w:rPr>
          <w:b/>
          <w:b/>
          <w:bCs/>
          <w:sz w:val="32"/>
        </w:rPr>
      </w:pPr>
      <w:r>
        <w:rPr>
          <w:b/>
          <w:sz w:val="32"/>
        </w:rPr>
        <w:t>A.S. 2022-2023</w:t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420"/>
        <w:gridCol w:w="2420"/>
        <w:gridCol w:w="429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RNO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ORARI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CENTI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TEDI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. RAIMONDI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RCOLEDI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0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1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.ssa MUSCO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COLEDI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ERTURA AL PUBBLICO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OVEDI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 xml:space="preserve">10.00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11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</w:rPr>
              <w:t>11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.ssa VALL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.ssa BROGGI*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rof. PUGLISI                             </w:t>
            </w:r>
          </w:p>
        </w:tc>
      </w:tr>
      <w:tr>
        <w:trPr>
          <w:cantSplit w:val="true"/>
        </w:trPr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*Non nei giorni di colloqui con i genitori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ERDI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9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10.0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f.ssa MASS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2"/>
        </w:rPr>
        <w:t xml:space="preserve">           </w:t>
      </w:r>
      <w:r>
        <w:rPr/>
        <w:br w:type="textWrapping" w:clear="all"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4:00Z</dcterms:created>
  <dc:creator>biblioteca</dc:creator>
  <dc:description/>
  <cp:keywords/>
  <dc:language>en-US</dc:language>
  <cp:lastModifiedBy>BIBLIOTECA PUGLISI</cp:lastModifiedBy>
  <cp:lastPrinted>2022-03-18T10:27:00Z</cp:lastPrinted>
  <dcterms:modified xsi:type="dcterms:W3CDTF">2023-01-19T09:25:00Z</dcterms:modified>
  <cp:revision>3</cp:revision>
  <dc:subject/>
  <dc:title>ORARIO APERTURA BIBLIOTECA</dc:title>
</cp:coreProperties>
</file>